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VAMSIZLIKTAN KALAN ÖĞRENCİ LİSTESİ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2336"/>
        <w:gridCol w:w="1557"/>
        <w:gridCol w:w="3780"/>
      </w:tblGrid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 ADI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RSİN AD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ĞR.N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ĞR. ADI SOYADI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HASEBE VE VERGİ UYGULAMALARI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İKRO EKONOM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1150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RAY KÜÇÜK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HASEBE VE VERGİ UYGULAMALARI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İKRO EKONOM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117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SMAİL GÜNGÖR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ZARLAM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İKRO EKONOM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1170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TER KURAL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HASEBE VE VERGİ UYGULAMALARI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İKRO EKONOM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117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İHAT ORUÇ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ZARLAM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İKRO EKONOM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117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HMET KAYA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ZARLAM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İKRO EKONOM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1170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ĞUR SAZİL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HASEBE VE VERGİ UYGULAMALARI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İKRO EKONOM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1150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MA ÖZDEMİR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ZARLAM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İKRO EKONOM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2009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HAMMET ALİ SAKINÇ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HASEBE VE VERGİ UYGULAMALARI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İKRO EKONOM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1150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ÖKHAN ARTAN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UHASEBE VE VERGİ UYGULAMALARI  İ.Ö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İKRO EKONOM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1160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İDAYET  PEKMEZ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ZARLAM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İKRO EKONOM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2009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HAMMET DARICIK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ZARLAM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İKRO EKONOM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1170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MER ÇETİNKAYA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HASEBE VE VERGİ UYGULAMALARI   İ.Ö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İKRO EKONOM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1160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GEN BEKTAŞ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HASEBE VE VERGİ UYGULAMALARI   İ.Ö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İKRO EKONOM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1180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ÖKHAN KAYNAŞ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HASEBE VE VERGİ UYGULAMALARI   İ.Ö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İKRO EKONOM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116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ĞUZHAN GÖZÜKÜÇÜK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HASEBE VE VERGİ UYGULAMALARI   İ.Ö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İKRO EKONOM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1160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KAN DAĞDEVİREN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HASEBE VE VERGİ UYGULAMALARI   İ.Ö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İKRO EKONOM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1160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AY ESER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HASEBE VE VERGİ UYGULAMALARI   İ.Ö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İKRO EKONOM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2009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BRU KILIÇ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UHASEBE VE VERGİ UYGULAMALARI   İ.Ö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İKRO EKONOM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2009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YA ÖZKAN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HASEBE VE VERGİ UYGULAMALARI   İ.Ö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İKRO EKONOM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İYE BARIŞ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2336"/>
        <w:gridCol w:w="1557"/>
        <w:gridCol w:w="3780"/>
      </w:tblGrid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AT İŞLETME VE YÖNETİM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NOM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1250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YFUN DALGIÇ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AT İŞLETME VE YÖNETİM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NOM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1250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KAN ÖZK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AT İŞLETME VE YÖNETİM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NOM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1250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İT CİNDEMİ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AT İŞLETME VE YÖNETİM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NOM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800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STAFA KADİR KÖROĞL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AT İŞLETME VE YÖNETİM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NOM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1250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MAN ONUR UG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AT İŞLETME VE YÖNETİM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NOM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1250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NER  YILMA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</w:rPr>
        <w:t>Yrd.Doç.Dr. M. Talha UZUNER</w:t>
      </w:r>
    </w:p>
    <w:p>
      <w:pPr>
        <w:pStyle w:val="TextBodyIndent"/>
        <w:ind w:left="0" w:hanging="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</w:rPr>
        <w:t>Muhasebe ve Vergi Bölüm Başkanı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417" w:right="1286" w:gutter="0" w:header="0" w:top="5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ab/>
      <w:tab/>
    </w:r>
  </w:p>
  <w:p>
    <w:pPr>
      <w:pStyle w:val="Footer"/>
      <w:rPr/>
    </w:pPr>
    <w:r>
      <w:rPr>
        <w:rFonts w:cs="Arial" w:ascii="Arial" w:hAnsi="Arial"/>
      </w:rPr>
      <w:t>Yalova Üniversitesi Yalova Meslek Yüksekokulu</w:t>
      <w:tab/>
      <w:t xml:space="preserve">                                   Tel :    0 (226) 811 50 38-39</w:t>
    </w:r>
  </w:p>
  <w:p>
    <w:pPr>
      <w:pStyle w:val="Footer"/>
      <w:rPr/>
    </w:pPr>
    <w:r>
      <w:rPr>
        <w:rFonts w:cs="Arial" w:ascii="Arial" w:hAnsi="Arial"/>
      </w:rPr>
      <w:t>Bağlarbaşı Mah. Mehmet Durmam Cad.  Merkez / YALOVA                 Faks : 0 (226) 812 29 79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eastAsia="zh-CN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firstLine="702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8:35:00Z</dcterms:created>
  <dc:creator> İSMAİL</dc:creator>
  <dc:description/>
  <cp:keywords/>
  <dc:language>en-US</dc:language>
  <cp:lastModifiedBy> İSMAİL</cp:lastModifiedBy>
  <dcterms:modified xsi:type="dcterms:W3CDTF">2011-11-11T08:44:00Z</dcterms:modified>
  <cp:revision>2</cp:revision>
  <dc:subject/>
  <dc:title>DEVAMSIZLIKTAN KALAN ÖĞRENCİ LİSTESİ</dc:title>
</cp:coreProperties>
</file>