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İŞYERİ UYGULAMASI DERSİ NİHAİ DEĞERLENDİRME FORM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..-………… Eğitim Öğretim Yılı ………… Yarıyılı*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25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</w:tr>
      <w:tr>
        <w:trPr>
          <w:trHeight w:val="302" w:hRule="atLeast"/>
        </w:trPr>
        <w:tc>
          <w:tcPr>
            <w:tcW w:w="9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: </w:t>
            </w:r>
          </w:p>
        </w:tc>
      </w:tr>
      <w:tr>
        <w:trPr>
          <w:trHeight w:val="328" w:hRule="atLeast"/>
        </w:trPr>
        <w:tc>
          <w:tcPr>
            <w:tcW w:w="9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: </w:t>
            </w:r>
          </w:p>
        </w:tc>
      </w:tr>
      <w:tr>
        <w:trPr>
          <w:trHeight w:val="338" w:hRule="atLeast"/>
        </w:trPr>
        <w:tc>
          <w:tcPr>
            <w:tcW w:w="9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Öğrenci tarafından doldurulacaktır. (Formun alt kısımları öğretim elemanı tarafından doldurulacaktır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889"/>
        <w:gridCol w:w="1673"/>
        <w:gridCol w:w="935"/>
        <w:gridCol w:w="1115"/>
      </w:tblGrid>
      <w:tr>
        <w:trPr>
          <w:trHeight w:val="5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rüş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ğerlendir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üzerind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ğırlık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:</w:t>
            </w:r>
          </w:p>
        </w:tc>
      </w:tr>
      <w:tr>
        <w:trPr>
          <w:trHeight w:val="2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ncinin Hazırladığı İşyeri Uygulaması Dosyas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İşyeri Uygulaması Dersi İşveren Değerlendirme Raporu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tim Elemanı Değerlendirme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şarı No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Başarı notu en az 65 olmalıdı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 İşyeri Uygulaması dersinden </w:t>
      </w:r>
      <w:r>
        <w:rPr>
          <w:rFonts w:cs="Times New Roman" w:ascii="Times New Roman" w:hAnsi="Times New Roman"/>
          <w:b/>
          <w:bCs/>
          <w:sz w:val="24"/>
          <w:szCs w:val="24"/>
        </w:rPr>
        <w:t>BAŞARLI  /  BAŞARISIZ</w:t>
      </w:r>
      <w:r>
        <w:rPr>
          <w:rFonts w:cs="Times New Roman" w:ascii="Times New Roman" w:hAnsi="Times New Roman"/>
          <w:sz w:val="24"/>
          <w:szCs w:val="24"/>
        </w:rPr>
        <w:t xml:space="preserve">  bulunmuş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Öğretim Elem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Unvan – Ad, Soy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İmza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Not: Bu form, İşyeri Uygulaması Dosyası Kapak Sayfası’ndan hemen sonra ve 14 sayfalık İşyeri Uygulaması Dosyası Haftalık Raporu’ndan önce koyularak, dosyalanac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ASUS</dc:creator>
  <dc:description/>
  <dc:language>en-US</dc:language>
  <cp:lastModifiedBy>pc</cp:lastModifiedBy>
  <dcterms:modified xsi:type="dcterms:W3CDTF">2019-02-21T13:28:00Z</dcterms:modified>
  <cp:revision>2</cp:revision>
  <dc:subject/>
  <dc:title>İŞYERİ UYGULAMASI DERSİ NİHAİ DEĞERLENDİRME FORMU</dc:title>
</cp:coreProperties>
</file>