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lova Meslek Yüksekokulu Müdürlüğü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– 2017 Bahar döneminde Büro Yönetimi ve Yönetici Asistanlığı, Yat İşletme ve Yönetimi, Turizm ve Otel İşletmeciliği, Aşçılık programlarında vermiş olduğum derslerden devamsızlıktan kalan öğrencilerin listesi aşağıdadı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üro Yönetimi ve Yönetici Asistanlığı Programı  Ticari Matematik der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8007 Metehan KARAOĞ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8013 Zehra PARL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8016 Mazlum ÇAK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8021 Feride YOL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8031 Hilal COŞGUNYÜR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7004 Serhat SÖĞÜ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7014 Cihan BİC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7022 Berat MERİ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7023 Müge B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izm ve Otel İşletmeciliği Programı II.sınıf Kat Hizmetleri ders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2102027 Enes ŞAHİ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102051 Ömür Levent SARIOĞ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izm ve Otel İşletmeciliği Programı Otelcilik Otomasyon Sistemleri der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102027 Enes ŞAHİ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102051 Ömür Levent SARIOĞ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izm ve Otel İşletmeciliği Programı I.sınıf Kat Hizmetleri der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gün Öğret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101012 Ali ÇAR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2101002 Mansur BERİ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2101003 Mehmet BAYK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1008 Erkan TETİ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1009 Oktay GÜZ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1036 Cenk ŞİMŞ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1053 Elif Nur ŞENGÖ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Öğreti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2102003 Ahmet Kubilay BAT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2004 Ömer ELBİ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2007 Reşit KAR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2009 Emirhan ATE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2023 Özcan AY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2035 Serhan B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2042 Fatih PÜSKÜLL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2043 Serkan ÜNS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2044 Alper U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2045 Ceyhun İNCE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izm ve Otel İşletmeciliği Programı Konuk Giriş Çıkış İşlemleri der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gün Öğreti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2101002 Mansur BERİ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1003 MehmetBAYK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1008 Erkan TETİ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1036 Cenk ŞİMŞ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1053 Elif Nur ŞENGÖ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Öğret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2003 Ahmet Kubilay BAT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2004 Ömer ELBİ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2007 Reşit KAR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2023 Özcan AY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2035 Serhan B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2042 Fatih PÜSKÜLL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2043 Serkan ÜNS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2044 Alper U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02045 Ceyhun İNCE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9:00Z</dcterms:created>
  <dc:creator>CASPER</dc:creator>
  <dc:description/>
  <dc:language>en-US</dc:language>
  <cp:lastModifiedBy>pc</cp:lastModifiedBy>
  <cp:lastPrinted>2017-05-25T13:11:00Z</cp:lastPrinted>
  <dcterms:modified xsi:type="dcterms:W3CDTF">2017-05-26T12:59:00Z</dcterms:modified>
  <cp:revision>2</cp:revision>
  <dc:subject/>
  <dc:title/>
</cp:coreProperties>
</file>