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744220" cy="925195"/>
            <wp:effectExtent l="0" t="0" r="0" b="0"/>
            <wp:wrapTight wrapText="bothSides">
              <wp:wrapPolygon edited="0">
                <wp:start x="-316" y="0"/>
                <wp:lineTo x="-316" y="21344"/>
                <wp:lineTo x="21600" y="21344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…………… </w:t>
      </w:r>
      <w:r>
        <w:rPr/>
        <w:t>EĞİTİM – ÖĞRETİM YILI ……………. YARIYI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ÇİFT ANADAL BAŞVURU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Ev-Cep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si/Yüksekoku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Dal Program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/Yarıyıl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tirildiği Yıldaki ÖSYS Puan Türü ve Puan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Akademik Başarı Not Ortalaması (GAN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ÖLÜM/PROGRAM TERCİHİ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üksekokul – Bölüm/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Çift Anadal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erc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62481341"/>
            <w:bookmarkEnd w:id="0"/>
            <w:r>
              <w:rPr>
                <w:sz w:val="18"/>
                <w:szCs w:val="18"/>
              </w:rPr>
              <w:object w:dxaOrig="1006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7pt;height:13.1pt" stroked="t" strokecolor="#000000" strokeweight="0pt" filled="f" o:ole="">
                  <v:stroke linestyle="Single" dashstyle="Solid"/>
                  <v:imagedata r:id="rId4" o:title=""/>
                </v:shape>
                <o:OLEObject Type="Embed" ProgID="Excel.Sheet.12" ShapeID="ole_rId3" DrawAspect="Content" ObjectID="_1620279945" r:id="rId3"/>
              </w:objec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Terc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06" w:dyaOrig="2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7pt;height:13.1pt" stroked="t" strokecolor="#000000" strokeweight="0pt" filled="f" o:ole="">
                  <v:stroke linestyle="Single" dashstyle="Solid"/>
                  <v:imagedata r:id="rId6" o:title=""/>
                </v:shape>
                <o:OLEObject Type="Embed" ProgID="Excel.Sheet.12" ShapeID="ole_rId5" DrawAspect="Content" ObjectID="_100590332" r:id="rId5"/>
              </w:objec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Terc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06" w:dyaOrig="2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7pt;height:13.1pt" stroked="t" strokecolor="#000000" strokeweight="0pt" filled="f" o:ole="">
                  <v:stroke linestyle="Single" dashstyle="Solid"/>
                  <v:imagedata r:id="rId8" o:title=""/>
                </v:shape>
                <o:OLEObject Type="Embed" ProgID="Excel.Sheet.12" ShapeID="ole_rId7" DrawAspect="Content" ObjectID="_985341818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u Tarihi : …./…./……..</w:t>
        <w:tab/>
        <w:tab/>
        <w:tab/>
        <w:tab/>
        <w:tab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6629400" cy="146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pt" to="516.55pt,3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</w:rPr>
      </w:pPr>
      <w:r>
        <w:rPr>
          <w:b/>
          <w:bCs/>
        </w:rPr>
        <w:t>BU BÖLÜM ÜNİVERSİTE YETKİLİ BİRİMLERİNCE DOLDURULACAKTIR.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2"/>
          <w:szCs w:val="22"/>
        </w:rPr>
        <w:tab/>
        <w:tab/>
        <w:tab/>
        <w:t xml:space="preserve">  Başvurusu Uygund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21375</wp:posOffset>
                </wp:positionH>
                <wp:positionV relativeFrom="paragraph">
                  <wp:posOffset>-20955</wp:posOffset>
                </wp:positionV>
                <wp:extent cx="22860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75pt;mso-wrap-distance-left:7.05pt;mso-wrap-distance-right:7.05pt;mso-wrap-distance-top:0pt;mso-wrap-distance-bottom:0pt;margin-top:-1.6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E    H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43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363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ınıf Yarıyılı Uygun mu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NO Uygun mu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şarısız Dersi Var mı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a Dalını Kabul ediyor mu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tenjan Açıldı mı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20 Diliminde mi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ha Önce Kaydı Var mı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uafiyet Sonucu başarılı mı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363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ıf Yarıyılı Uygun mu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NO Uygun mu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Başarısız Dersi Var mı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Ana Dalını Kabul ediyor mu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Kontenjan Açıldı mı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%20 Diliminde mi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Daha Önce Kaydı Var mı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/>
                            </w:pPr>
                            <w:r>
                              <w:rPr/>
                              <w:t>Muafiyet Sonucu başarılı mı?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>Başvurusu Uygun Değildir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05" w:leader="none"/>
          <w:tab w:val="left" w:pos="5760" w:leader="none"/>
          <w:tab w:val="left" w:pos="5940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0"/>
          <w:szCs w:val="20"/>
        </w:rPr>
        <w:t>Başvuruyu Alan Görevlinin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Unvanı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İmzası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Tarih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720" w:right="924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9:00Z</dcterms:created>
  <dc:creator>Aidata</dc:creator>
  <dc:description/>
  <dc:language>en-US</dc:language>
  <cp:lastModifiedBy>pc</cp:lastModifiedBy>
  <cp:lastPrinted>2011-03-24T16:04:00Z</cp:lastPrinted>
  <dcterms:modified xsi:type="dcterms:W3CDTF">2018-01-22T06:59:00Z</dcterms:modified>
  <cp:revision>2</cp:revision>
  <dc:subject/>
  <dc:title>YALOVA ÜNİVERSİTESİ</dc:title>
</cp:coreProperties>
</file>