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. ADI SOYA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Yönetimi 1     (Normal Öğret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ru İŞSİ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kan TURGU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ur AKTA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la Nur GÜNER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an OĞU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ğmur ÇELEB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Yönetimi 1     (İkinci Öğret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afak TİRYAK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re DOBOĞ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mmed ÖZDEMİ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çuk TAŞC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re ÇAKM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t GÜMÜ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kan ALBAYR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zgür KAYMA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met Bilal COŞKU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at KARAKA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ut AL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mmet ALTINKAY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han ÇAMÇINARL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i Yabancı Dil   (Normal Öğret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 CANDEMİ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l İbrahim KORKMA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l TEM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ci GÜLTOMR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i Yabancı Dil   (İkinci Öğret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can KIRCAL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h Can ŞEN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ış Gücü Eğitimi      (Normal Öğret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l TEM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brahim AK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yda AVCI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ış Gücü Eğitimi      (İkinci Öğret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h Can ŞEN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6:00Z</dcterms:created>
  <dc:creator>yalova uni</dc:creator>
  <dc:description/>
  <cp:keywords/>
  <dc:language>en-US</dc:language>
  <cp:lastModifiedBy>asus77</cp:lastModifiedBy>
  <dcterms:modified xsi:type="dcterms:W3CDTF">2014-12-21T14:03:00Z</dcterms:modified>
  <cp:revision>8</cp:revision>
  <dc:subject/>
  <dc:title>DERSİN ADI</dc:title>
</cp:coreProperties>
</file>