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1"/>
        <w:gridCol w:w="419"/>
        <w:gridCol w:w="934"/>
        <w:gridCol w:w="822"/>
        <w:gridCol w:w="74"/>
        <w:gridCol w:w="1273"/>
        <w:gridCol w:w="2000"/>
      </w:tblGrid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8265</wp:posOffset>
                  </wp:positionV>
                  <wp:extent cx="74422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5-2016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İĞER ÜNİVERSİTELER öğrencileri için)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Üniversitesi      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u/Bölümü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 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     : 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Öğrenciye Yalova  Üniversitesince verilen no.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ncinin iletişim bilgi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dres, telefon, e-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 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Öğrenciler Ders Kayıt Formu ekine kendi okullarından alacakları Yeni tarihli Öğrenci Belgesini ekleyeceklerd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</w:rPr>
        <w:t xml:space="preserve">Yaz Okulu Ücretleri </w:t>
      </w:r>
      <w:r>
        <w:rPr>
          <w:rFonts w:cs="Cambria" w:ascii="Cambria" w:hAnsi="Cambria"/>
          <w:b/>
          <w:sz w:val="20"/>
          <w:szCs w:val="20"/>
        </w:rPr>
        <w:t>Vakıflar Bankasının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cs="Cambria" w:ascii="Cambria" w:hAnsi="Cambria"/>
          <w:sz w:val="20"/>
          <w:szCs w:val="20"/>
        </w:rPr>
        <w:t>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ve yeni tarihli öğrenci belgesi ile birlikte okula kayıt süresi içinde teslim edilmesinden itibaren geçerli sayıl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 form iki nüsha düzenlenir. Biri öğrencide kalır, diğeri okula teslim edili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TARİH :……………………….                     ÖĞRENCİNİN İMZASI :………………………………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OKUL ONAYI</w:t>
      </w:r>
    </w:p>
    <w:tbl>
      <w:tblPr>
        <w:tblW w:w="4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234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çıldığı Okul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 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ayanın Adı Soy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h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mza / Mühür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4:00Z</dcterms:created>
  <dc:creator>Aidata</dc:creator>
  <dc:description/>
  <dc:language>en-US</dc:language>
  <cp:lastModifiedBy>pc</cp:lastModifiedBy>
  <dcterms:modified xsi:type="dcterms:W3CDTF">2016-06-07T07:14:00Z</dcterms:modified>
  <cp:revision>2</cp:revision>
  <dc:subject/>
  <dc:title/>
</cp:coreProperties>
</file>